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036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3</w:t>
      </w:r>
      <w:r>
        <w:rPr>
          <w:sz w:val="28"/>
          <w:szCs w:val="28"/>
        </w:rPr>
        <w:t xml:space="preserve"> мая 2025 года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микрокредитная компания Займ-Экспресс к Лаптевой Елене Серг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птевой Елены Сергеевны (паспорт *) в пользу акционерного общества микрокредитная компания Займ-Экспресс (ИНН 9703154018) задолженность по договору займа № 593156-902-24 от 19.01.2024 года за период с 19.01.2024 года по 18.02.2024 года: 8900 (восемь тысяч девятьсот) рублей 00 копеек – сумма займа (основной долг), 2136 (две тысячи сто тридцать шесть) рублей 00 копеек – проценты за пользование займом с 19.01.2024 года по 18.02.2024 года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